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chuong_pl_2"/>
      <w:bookmarkEnd w:id="0"/>
      <w:r>
        <w:rPr>
          <w:rFonts w:eastAsia="Arial"/>
          <w:b/>
          <w:sz w:val="28"/>
          <w:szCs w:val="28"/>
        </w:rPr>
        <w:t xml:space="preserve">Phụ lục </w:t>
      </w:r>
    </w:p>
    <w:p>
      <w:pPr>
        <w:pStyle w:val="Normal"/>
        <w:jc w:val="center"/>
        <w:rPr>
          <w:rFonts w:eastAsia="Arial"/>
          <w:i/>
          <w:i/>
          <w:sz w:val="28"/>
          <w:szCs w:val="28"/>
        </w:rPr>
      </w:pPr>
      <w:bookmarkStart w:id="1" w:name="chuong_pl_2_name"/>
      <w:bookmarkEnd w:id="1"/>
      <w:r>
        <w:rPr>
          <w:rFonts w:eastAsia="Arial"/>
          <w:i/>
          <w:sz w:val="28"/>
          <w:szCs w:val="28"/>
        </w:rPr>
        <w:t xml:space="preserve">(Ban hành kèm theoQuyết định số……../QĐ-UBND ngày ……/…../2023 </w:t>
      </w:r>
    </w:p>
    <w:p>
      <w:pPr>
        <w:pStyle w:val="Normal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>của Ủy ban nhân dân tỉnh Trà Vinh)</w:t>
      </w:r>
    </w:p>
    <w:p>
      <w:pPr>
        <w:pStyle w:val="Normal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Loại 1: Di tích lịch sử văn hóa: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7275"/>
        <w:gridCol w:w="129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i tích lịch sử </w:t>
            </w:r>
            <w:r>
              <w:rPr>
                <w:rFonts w:eastAsia="Arial"/>
                <w:b/>
                <w:sz w:val="26"/>
                <w:szCs w:val="26"/>
              </w:rPr>
              <w:t>cấp quốc g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n thờ Chủ tịch Hồ Chí Minh, ấp Vĩnh Hội, xã Long Đức, thành phố </w:t>
            </w:r>
            <w:r>
              <w:rPr>
                <w:sz w:val="26"/>
                <w:szCs w:val="26"/>
                <w:lang w:val="fr-FR"/>
              </w:rPr>
              <w:t>Trà Vinh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tiếp nhận vũ khí Cồn Tàu, ấp Cồn Trứng, xã Trường Long Hòa, thị xã Duyên Hải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 Bà Om, khóm 4, phường 8, Tp. Trà Vinh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 tích lịch sử cấp tỉ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ếu Tiền Vãng (Miếu Tiên Sư), khóm 2, phường 1, Tp. Trà Vinh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cứ Tỉnh ủy Trà Vinh (Căn cứ Giồng Giếng), ấp Giồng Giếng, xã Dân Thành, huyện Duyên Hải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An Mỹ (Đình Bà Trầm), ấp Bà Trầm, xã Hưng Mỹ, huyện Châu Thành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Phú Đức, ấp Phú Đức 1, xã Bình Phú, huyện Càng Long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Phước Lộc, khóm 4, phường 1, thị xã Duyên Hải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h tịnh Thanh Long Tràng Võ, ấp Ngãi Nhì, xã Tam Ngãi, huyện Cầu Kè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Hội Hữu, ấp 13, xã Long Hữu, huyện Duyên Hải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u bà Cố Hỷ Thượng Động nương nương, ấp Ba Động, xã Trường Long Hòa, thị xã Duyên Hải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An ninh tỉnh Trà Vinh, ấp Đông Thành, xã Đông Hải, huyện Duyên Hải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Khánh Hưng, ấp Cái Đôi, xã Long Khánh, huyện Duyên Hải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Minh Thuận, khóm Minh Thuận A, thị trấn Cầu Ngang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Khởi Mỹ Long, k</w:t>
            </w:r>
            <w:r>
              <w:rPr>
                <w:sz w:val="26"/>
                <w:szCs w:val="26"/>
              </w:rPr>
              <w:t>hóm 1, thị trấn Mỹ Long, huyện Cầu Ngang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ếu bà Chúa Xứ La Ghi, ấ</w:t>
            </w:r>
            <w:r>
              <w:rPr>
                <w:sz w:val="26"/>
                <w:szCs w:val="26"/>
              </w:rPr>
              <w:t>p La Ghi, xã Long Vĩnh, huyện Duyên Hải, tỉnh Trà V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ại 2: Cổ vật, hiện vật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0"/>
        <w:gridCol w:w="7327"/>
        <w:gridCol w:w="12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ổ vật, hiện vật trưng bày trong Ban quản lý di tí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ổ vậ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kim loại (07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Đồ mộc (02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Gốm (02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vậ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kim loại (45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nhựa (03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gỗ, tre (08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vải (05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giấy (21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ổ vật, hiện vật trưng bày trong Bảo tàng tổng hợ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o vậ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ẫu tượng Linga Yoni (01 bảo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ổ vậ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Đá (12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Đồ mộc (01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Đồ mộc (01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Thủy tinh (01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Kim loại (48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Gốm (28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>Di vậ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Nhựa (3.083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xương (07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Gốm (568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đồ mộc (542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đá (209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kim loại (1.683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đồ da (11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thủy tinh (16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vải (167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di vật giấy (2.063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ổ vật, hiện vật trưng bày trong Nhà trưng bà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ổ vậ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kim loại (07 cổ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đồ mộc (02 cổ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cổ vật đồ gốm (02 cổ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vậ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kim loại (31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đồ mộc (09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gốm (02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vải (05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giấy (05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hiện vật nhựa (01 hiện vậ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;Courier New" w:hAnsi=".VnTime;Courier New" w:cs=".VnTime;Courier New"/>
      <w:color w:val="0000FF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.VnTime;Courier New" w:hAnsi=".VnTime;Courier New" w:cs=".VnTime;Courier New"/>
      <w:color w:val="0000FF"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color w:val="0000FF"/>
      <w:sz w:val="28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  <w:lang w:val="en-US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lang w:val="en-US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.VnTime;Courier New" w:hAnsi=".VnTime;Courier New" w:cs=".VnTime;Courier New"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0:00Z</dcterms:created>
  <dc:creator>User</dc:creator>
  <dc:description/>
  <cp:keywords/>
  <dc:language>en-US</dc:language>
  <cp:lastModifiedBy>quachhaidang</cp:lastModifiedBy>
  <cp:lastPrinted>2021-04-02T08:42:00Z</cp:lastPrinted>
  <dcterms:modified xsi:type="dcterms:W3CDTF">2023-10-25T06:46:00Z</dcterms:modified>
  <cp:revision>108</cp:revision>
  <dc:subject/>
  <dc:title>tusachluat.vn</dc:title>
</cp:coreProperties>
</file>